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Modelo de Memoran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orando nº.....</w:t>
        <w:tab/>
        <w:tab/>
        <w:tab/>
        <w:tab/>
        <w:tab/>
        <w:tab/>
        <w:t xml:space="preserve">                  Em 26/05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Prof.Dr. Givago da Silv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sunto: Proposta para curso Anual de Neurociências e Biologia Celular (CANB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lódia Brasil Costa, aluna do curso de doutorado do Programa de Pós-Graduação em Neurociências e Biologia Celular, </w:t>
      </w:r>
      <w:r>
        <w:rPr>
          <w:sz w:val="24"/>
          <w:szCs w:val="24"/>
        </w:rPr>
        <w:t>encaminha, em anexo, para apreciação e posterior aprovação, junto ao programa de Pós-graduação em neurociências e biologia celular, proposta de programa para curso anual de Neurociências e Biologia Celular.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>TEMA: Eletrorretinograma em modelo animal: dos princípios à aplic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º DE VAGAS: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ÍODO: 01/06/2017 e 02/06/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AS DA SEMANA: Quinta e sexta-fei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RÁRIO: 8:30 à 12:30 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 DO CURSO: LAP 10 (quinta) e Laboratório de Neurofisiologia Eduardo Oswaldo Cruz (sexta), ICB, UFP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 OU E-MAIL PARA INSCRIÇÃO: alodiabrasil@hotmail.com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pós o término do curso, estou ciente de que será apresentado relatório final, do referido curso, bem como a frequência e conceito dos participantes, ao coordenador do CANBC, para integralização dos trâmites burocráticos, junto à coordenação do programa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81810" cy="327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Nome do douto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r e-mail e/ou local para inscriçã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trorretinograma em modelo animal: dos princípios à aplicaçã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VAGAS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7 e 02/06/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DA SEMAN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 e sexta-fei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12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O CURS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 10 (quinta) e Laboratório de Neurofisiologia Eduardo Oswaldo Cruz (sexta), ICB, UFP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7 e 02/06/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ANTE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ódia Brasil C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O TEM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letrorretinograma de campo total é uma valiosa técnica de avaliação funcional da retina disponível no nosso programa de pós-graduação que pode ser utilizada em diversos modelos animais de doenças ou exposição à agentes tóxicos ou farmacológicos permitindo conhecer possíveis alterações ou aprofundar o conhecimento da própria fisiologia da reti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r os princípios, aplicabilidade e interpretação dos resultados do eletrorretinograma de campo total, assim, despertar o interesse na realização da técnica no projeto dos alunos e, possivelmente, estabelecer parceri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1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teór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10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 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show e equipamentos utilizados no eletrorretinograma (disponibilizados pelo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Laboratório de Neurofisiologia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Eduardo Oswaldo Cruz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 METODOLÓG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expositiva com uso de Datashow e prática em uso de eletrorretinograma de campo total no Laboratório de Neurofisiologia Eduardo Oswaldo Cruz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(Não obrigatóri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EXO I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5"/>
      </w:tblGrid>
      <w:tr>
        <w:trPr>
          <w:trHeight w:val="769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</w:t>
            </w:r>
          </w:p>
          <w:p>
            <w:pPr>
              <w:pStyle w:val="Normal"/>
              <w:ind w:left="-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____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:______________________Área de Concentração:_____________________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: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____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p/ contato:______________________________________________________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sz w:val="24"/>
                <w:szCs w:val="24"/>
              </w:rPr>
              <w:t>Interesse/justificativa para inscrição no curso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_______Assinatura do Aluno: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EXO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ÇÃO DE ALUNOS INSCRI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51"/>
        <w:gridCol w:w="2243"/>
        <w:gridCol w:w="1425"/>
        <w:gridCol w:w="113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S DE MESTRADO DO PNBC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ão obrigatóri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.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Book Antiqua" w:hAnsi="Book Antiqua" w:cs="Book Antiqua"/>
      <w:b/>
      <w:kern w:val="2"/>
      <w:sz w:val="16"/>
    </w:rPr>
  </w:style>
  <w:style w:type="character" w:styleId="CorpodetextoChar">
    <w:name w:val="Corpo de texto Char"/>
    <w:qFormat/>
    <w:rPr>
      <w:kern w:val="2"/>
    </w:rPr>
  </w:style>
  <w:style w:type="character" w:styleId="TtuloChar">
    <w:name w:val="Título Char"/>
    <w:qFormat/>
    <w:rPr>
      <w:rFonts w:ascii="Arial" w:hAnsi="Arial" w:eastAsia="Lucida Sans Unicode" w:cs="Tahoma"/>
      <w:kern w:val="2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Yiv6812315845">
    <w:name w:val="yiv6812315845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BOLSISTA</dc:creator>
  <dc:description/>
  <cp:keywords/>
  <dc:language>en-US</dc:language>
  <cp:lastModifiedBy>Igor</cp:lastModifiedBy>
  <dcterms:modified xsi:type="dcterms:W3CDTF">2017-05-25T23:01:00Z</dcterms:modified>
  <cp:revision>2</cp:revision>
  <dc:subject/>
  <dc:title/>
</cp:coreProperties>
</file>